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Move Over Mom, Here Comes ObamaCare</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alth Reform Means Learning “Government-Speak”</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most families Moms are the care givers. They know the right cough medicine, the right dosages, the difference between aspirin and Tylenol, and what to do for their child’s allergies.  Most Moms have a box or tray with all kinds of cures for their children.  Mom’s “medicine box” is there to fix the middle-of-the-night pains and fevers.  God bless Mom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lief may range from chicken noodle soup to special itch soothing creams.  Moms handle most issues with love and with the right choice of home remedies and over-the-counter medications.  If it’s not in “the box” a quick trip a local 24-hour pharmacy will secure the needed treatment.  If Mom’s self-care and time doesn’t make the hurt go away, a doctor’s visit may be in order with a prescription to be filled at the local pharmacy.  But, for most situations a caring Mom, Mother Nature, and over-the-counter medications get the kids well and avoid unnecessary visits and expenses to the see a physicia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For years, consumers have been encouraged to use lower cost generics and even less expensive and easily available over-the-counter (OTC) medications.  In the past five years, more than 20 million Americans have purchased account-based health insurance (Health Savings Accounts and Health Reimbursement Arrangements).  Available since 1978, millions more use a Flexible Spending Accounts.  Many use a plan provided debit card to pay for medications, including over-the-counter medications.  As part of their insurance plans, families can use these accounts to purchase of over-the-counter medications to treat specific conditions such as; prenatal vitamins, antacid, allergy medicines, pain relievers, and cold medicin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So, what changes under ObamaCare?  Read for yourself. Section 9003 of ObamaCare states: “A drug is a prescribed drug determined without regard to whether such drug is available without a prescription.”  What???   Translation from government-speak:  Effective January 1, 2011 an OTC medication needs a doctor’s prescription to be defined as a qualified medical expense, even if it is otherwise available without a prescription!   Only in the world of government control and bureaucracy would it make sense to require a Mom, who is treating a sick child at 3am, get a prescription for an over-the-counter medication.  That trip to the 24-hour pharmacy, just got “government complicate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In the government world of economics, the new provision for OTC medications was estimated to save more than $5 billion dollars.  Why?  They assumed that Moms will just pay cash and not get it covered by insurance reimbursable under tax advantaged HSA, HRA, or FSA accounts.  But, what is likely to happen in Mom’s real worl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ms, pharmacists, the family doctor, and the child will be confused and outraged by the new restrictive rules.  They won’t understand why they need a “prescription for non-prescription medications.”</w:t>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harmacists and checkout clerks will only be able to shrug their shoulders and state during the cash register denial, “That’s ObamaCare.  Here’s your change.”  </w:t>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ms will need to take children to the doctor’s office to get a prescription for the OTC medication.   </w:t>
      </w:r>
    </w:p>
    <w:p>
      <w:pPr>
        <w:pStyle w:val="ListParagraph"/>
        <w:numPr>
          <w:ilvl w:val="0"/>
          <w:numId w:val="1"/>
        </w:numPr>
        <w:rPr/>
      </w:pPr>
      <w:r>
        <w:rPr>
          <w:rFonts w:cs="Times New Roman;Times New Roman" w:ascii="Times New Roman;Times New Roman" w:hAnsi="Times New Roman;Times New Roman"/>
          <w:sz w:val="24"/>
          <w:szCs w:val="24"/>
        </w:rPr>
        <w:t xml:space="preserve">Doctor’s will be baffled by the illogic of a request for a prescription for a non-prescription medication.  Of course, with new exposure to liability, they will need to see the patient before prescribing anything.  This produces an office visit charge, maybe a follow up visit,  and makes access to care harder for others in real need of physician attention.   </w:t>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 avoid calls, confusion, and assure insurance coverage physicians are likely to start prescribing stronger “real” prescription drugs.  That will add costs and increase patient risks of adverse reactions when a simple OTC medication would suffice.  </w:t>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fter spending millions to accommodate consumer’s needs, drug card vendors will spend millions changing their cards to deny coverage for OTC medication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C medications may not be the biggest problem with ObamaCare.  But it is a simple example of government control in ObamaCare that will inconvenience millions of Americans.  A Mom doesn’t have to be an economist to see that in her world just this one item in ObamaCare will increase costs, decrease access to care, and lower the quality will decline.  None of it helps her child. Only in Washington and Alice’s Wonderland does this change “save mone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Health care in the United Kingdom and Germany follow similar government mandates for getting medications.  Using those countries as examples, the Foundation for HealthSmart Consumers estimates that in “Moms real world” the cost increase for using more expensive prescription medications, more office visits, and added pharmacy expenses will total at least $10 billion.   Of course, in Washington D.C. the difference between “saving” $5 billion and costing $10 billion is just a rounding err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ObamaCare is so complicated that few understand all of the details and implications.  Certainly the politicians did not think through the unintended consequences.  They didn’t consider or care about the unnecessary hurt or delays in care for children.  By not reading the bill, they dismissed Mom and her medicine box cures.  Common sense has taken leave.  Come the next election, Mom may just tell some of them to take leav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80" w:after="280"/>
        <w:rPr/>
      </w:pPr>
      <w:r>
        <w:rPr>
          <w:rFonts w:eastAsia="Times New Roman;Times New Roman" w:cs="Times New Roman;Times New Roman" w:ascii="Times New Roman;Times New Roman" w:hAnsi="Times New Roman;Times New Roman"/>
          <w:i/>
          <w:sz w:val="20"/>
          <w:szCs w:val="20"/>
        </w:rPr>
        <w:t xml:space="preserve">Ronald E. Bachman FSA, MAAA, president &amp; CEO of Healthcare Visions. He is a Senior Fellow at the Center for Health Transformation, an organization founded by former U.S. House Speaker Newt Gingrich, a Senior Fellow at the Georgia Public Policy Foundation, an independent think tank that proposes practical, market-oriented approaches to public policy to improve the lives of Georgians. He is also and a Senior Fellow at the National Center for Policy Analysis (NCPA).  To better understand health reform and the new preventive care guidelines, go to </w:t>
      </w:r>
      <w:hyperlink r:id="rId2">
        <w:r>
          <w:rPr>
            <w:rStyle w:val="InternetLink"/>
            <w:rFonts w:eastAsia="Times New Roman;Times New Roman" w:cs="Times New Roman;Times New Roman" w:ascii="Times New Roman;Times New Roman" w:hAnsi="Times New Roman;Times New Roman"/>
            <w:i/>
            <w:sz w:val="20"/>
            <w:szCs w:val="20"/>
          </w:rPr>
          <w:t>www.healthreformnavigator.net</w:t>
        </w:r>
      </w:hyperlink>
      <w:r>
        <w:rPr>
          <w:rFonts w:eastAsia="Times New Roman;Times New Roman" w:cs="Times New Roman;Times New Roman" w:ascii="Times New Roman;Times New Roman" w:hAnsi="Times New Roman;Times New Roman"/>
          <w:i/>
          <w:sz w:val="20"/>
          <w:szCs w:val="20"/>
        </w:rPr>
        <w:t>.</w:t>
      </w:r>
    </w:p>
    <w:p>
      <w:pPr>
        <w:pStyle w:val="Normal"/>
        <w:spacing w:before="280" w:after="28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reformnavigato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12:00Z</dcterms:created>
  <dc:creator>ronbachman</dc:creator>
  <dc:description/>
  <dc:language>en-US</dc:language>
  <cp:lastModifiedBy>ronbachman</cp:lastModifiedBy>
  <cp:lastPrinted>2010-08-16T15:47:00Z</cp:lastPrinted>
  <dcterms:modified xsi:type="dcterms:W3CDTF">2010-08-16T20:12:00Z</dcterms:modified>
  <cp:revision>2</cp:revision>
  <dc:subject/>
  <dc:title/>
</cp:coreProperties>
</file>